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/>
        </w:rPr>
        <w:t>I.</w:t>
      </w:r>
      <w:r>
        <w:rPr>
          <w:sz w:val="36"/>
          <w:szCs w:val="36"/>
        </w:rPr>
        <w:t>Обща  информация за читалището през 2022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Ч”СВЕТЛИНА 1912” с.Николаево </w:t>
      </w:r>
    </w:p>
    <w:p>
      <w:pPr>
        <w:pStyle w:val="Normal"/>
        <w:rPr/>
      </w:pPr>
      <w:r>
        <w:rPr>
          <w:sz w:val="36"/>
          <w:szCs w:val="36"/>
        </w:rPr>
        <w:t>Регистрационен номер-№86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.Николаево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Николаево ул.св.Кирил и Методий №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лстат №000584174</w:t>
      </w:r>
    </w:p>
    <w:p>
      <w:pPr>
        <w:pStyle w:val="Normal"/>
        <w:rPr>
          <w:sz w:val="36"/>
          <w:szCs w:val="36"/>
          <w:lang w:val="en-US"/>
        </w:rPr>
      </w:pPr>
      <w:hyperlink r:id="rId2">
        <w:r>
          <w:rPr>
            <w:rStyle w:val="InternetLink"/>
            <w:sz w:val="36"/>
            <w:szCs w:val="36"/>
          </w:rPr>
          <w:t>емейл-</w:t>
        </w:r>
        <w:r>
          <w:rPr>
            <w:rStyle w:val="InternetLink"/>
            <w:sz w:val="36"/>
            <w:szCs w:val="36"/>
            <w:lang w:val="en-US"/>
          </w:rPr>
          <w:t>nc_svetlina1912s.niuflaevo@abv.b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Ч”Светлина 1912”с.Никола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: Василка Митева Димит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кретар:Димка Петрова Димит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тавляващи – по отдел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а щатна численост- 1.5 брой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4- читалищни членове</w:t>
      </w:r>
    </w:p>
    <w:p>
      <w:pPr>
        <w:pStyle w:val="Normal"/>
        <w:rPr/>
      </w:pPr>
      <w:r>
        <w:rPr>
          <w:sz w:val="36"/>
          <w:szCs w:val="36"/>
        </w:rPr>
        <w:t>4-подадени молби за встъпване в членство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4- новоприети членове за 2022г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Основни дейност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гистрационен номер -№155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бавени  библиотечниманериали-11бр.-дар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бонирани периодични издания- 0бр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мпютър,скенер ,принтер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рой читателски посещения-215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рой регистрирани читатели-3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материално културно наследств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участие в Националната система”Живи човешки съкровища-България”- н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действащи музейни сбирки- 1бр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действащи галерийни сбирки- 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Любителско художествено творчеств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стоянно действащи състави- 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ременно действащи състави:- 3-три състав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.-състав за народни песни- 8 самодейки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.-състав за коледарски песни- 6 коледар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3.-група за пресъздаване на автентичен фолклор-15 самодеец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кръжок- по плетиво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други състави ,друга творческа самодейност-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астие в регионални, национални и международни фестивали и събори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юбилеен събор-с.Еленово- 21.05.2022г-народни песн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събор край Тунджа-с.Крушаре-25.05.2022г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събор гр.Копривчица-06.08.2022г –Златен медал з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тличното ни представяне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събор „Богородична стъпка”-27.08.2022г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азници, инициативи за 2022г.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Бабин ден-ден на родилната помощ-тържество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Трифон Зарезан-ден на лозаря-зарязване,дегустация на вина и ракии домашно производство и хора на площад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участие във конкурса за най красива мартеничка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великденски празник-рецитал,изложба за най красиво нашарено яйце,хора на площад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1-ви Юни –изложба на рисунк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откриване на плочата на княз- Николай Николаевич н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огото е кръстено с.Николаево-певческата група –изпълни -4 патриотични песни,-гост на мероприятиет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яха:Кмета на гр.Сливен-Г-н,Стефан Радев 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Председателя на Общинските съветници-,Г-н Димитър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ите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честване на 110-год. от създаването на читалището -богата фолклорна програма от нашето читалище –Коледарска група – изпълниха 3 коледарски песни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бичай –Малка пита на бебе на -40- тия ден 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женската певческа група се представи със -4 народни песни от нашето село ,автентичн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ости на тържеството бяха,Читалище гр. Керме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денят на съединението -06.09.2022г рецитал,цветя н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аметната  плоч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ден на будителите - табло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посещение на читалището в с.Чокоба -22.09.2022 ден на Независимостта -3 народни песн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посещение на Празника в с.Сотиря – Петков ден-4 народни песни-14.10.2022г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15.12.2022г Коледен концерт на Сдружение Читалищ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ъв зала „ЗОРА” гр.Сливен-две народни песн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предоставяне на компютърни и интернет услуги- за служебно ползване-и справки на читател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спортни изяви- ням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лятна работа със деца- рисунки ,четене и занимателни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игри, не се сърди човече,шах, черен Петър, Домин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Образователни курсове за социално уязвимо групи хора-ням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курсове по интереси на даровити деца-ням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други-ням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школи за изучаване на чужди езици- ням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работа с хора в неравностойно положение,етнически малцинства,различни възрастови групи- няма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III.</w:t>
      </w:r>
      <w:r>
        <w:rPr>
          <w:sz w:val="36"/>
          <w:szCs w:val="36"/>
        </w:rPr>
        <w:t>Работа по проекти:Управленски инициативи при стопанисване на читалищната собственост и набиране на собствени приход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кандидатстване по проекти- проект за книги за 2022г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спечеленени проекти- 1проек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ереализирани проекти –ням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състояние на материално техническа база-ремонт на киносалон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общ размер на собсвените приходи за 202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приходи от рента – 300 л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приходи от наеми и такси-ням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приходи от членски внос-110л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приходи от дарение , завещания-200лв. –за честванет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достъп до читалището и библиотеката от хора с опорно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>-двигателни проблеми- няма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lV.</w:t>
      </w:r>
      <w:r>
        <w:rPr>
          <w:sz w:val="36"/>
          <w:szCs w:val="36"/>
        </w:rPr>
        <w:t>Организационна и административна дейност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последна пререгистрация и промяна на  обстоятелства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02.03.2021г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в срок ли са мандатността на председателя и органите на читалището-09.02.2024г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проведени събрания-Годишно отчетно събрание-12.03.2022г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наложени санкции по чл.31,32,33 от ЗНЧ:завеждан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ъдебни дела,жалби, искове към читалището- ням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участия в обучения-едно,библиотечна дейнос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руги обучения нямаше проведени през -2022год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кратко това е дейността на читалището през изминалата  ползотворна годин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Дата:……2023г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редседател на ЧН:………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екретар:………        Председател на ПК............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7;&#1084;&#1077;&#1081;&#1083;-nc_svetlina1912s.niuflaevo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4:00Z</dcterms:created>
  <dc:creator>Customer</dc:creator>
  <dc:description/>
  <cp:keywords/>
  <dc:language>en-US</dc:language>
  <cp:lastModifiedBy>Customer</cp:lastModifiedBy>
  <cp:lastPrinted>2023-01-18T08:22:00Z</cp:lastPrinted>
  <dcterms:modified xsi:type="dcterms:W3CDTF">2023-01-18T07:07:00Z</dcterms:modified>
  <cp:revision>4</cp:revision>
  <dc:subject/>
  <dc:title>I</dc:title>
</cp:coreProperties>
</file>